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jc w:val="right"/>
        <w:rPr/>
      </w:pPr>
      <w:r>
        <w:rPr>
          <w:rFonts w:eastAsia="Calibri" w:cs="Arial" w:ascii="Arial" w:hAnsi="Arial"/>
        </w:rPr>
        <w:t>Olsztyn, dn. 28.06.2019</w:t>
      </w:r>
    </w:p>
    <w:p>
      <w:pPr>
        <w:pStyle w:val="Normal"/>
        <w:spacing w:before="240" w:after="240"/>
        <w:jc w:val="center"/>
        <w:rPr>
          <w:rFonts w:ascii="Calibri" w:hAnsi="Calibri" w:cs="Tahoma"/>
          <w:b/>
          <w:b/>
          <w:szCs w:val="20"/>
        </w:rPr>
      </w:pPr>
      <w:r>
        <w:rPr>
          <w:rFonts w:cs="Tahoma" w:ascii="Calibri" w:hAnsi="Calibri"/>
          <w:b/>
          <w:szCs w:val="20"/>
        </w:rPr>
        <w:t>FORMULARZ ZAPYTANIA O CENĘ TOWARU NR ZC/01/046/2019</w:t>
      </w:r>
    </w:p>
    <w:p>
      <w:pPr>
        <w:pStyle w:val="Normal"/>
        <w:spacing w:lineRule="auto" w:line="276"/>
        <w:ind w:right="14" w:hanging="0"/>
        <w:jc w:val="both"/>
        <w:rPr>
          <w:rFonts w:ascii="Calibri" w:hAnsi="Calibri" w:cs="Tahoma"/>
          <w:bCs/>
          <w:sz w:val="22"/>
          <w:szCs w:val="20"/>
        </w:rPr>
      </w:pPr>
      <w:r>
        <w:rPr>
          <w:rFonts w:cs="Tahoma" w:ascii="Calibri" w:hAnsi="Calibri"/>
          <w:bCs/>
          <w:sz w:val="22"/>
          <w:szCs w:val="20"/>
        </w:rPr>
        <w:t xml:space="preserve">W imieniu KMM Logistics Sp. z o.o., z siedzibą: Aleja Marszałka Józefa Piłsudskiego 76, 10-450 Olsztyn, tel. 600 095 639, realizując zasadę efektywnego zarządzania finansami w ramach projektu: RPWM.01.04.03-28-0046/18 poprzez rozeznanie rynku przy zakupie usługi/towaru w ramach Regionalnego Programu Operacyjnego Województwa Warmińsko-Mazurskiego w ramach Oś 1 Inteligentna Gospodarka Warmii i Mazur, Działania 1.4 Nowe modele biznesowe i ekspansja, Poddziałania 1.4.3 Technologie informacyjno-komunikacyjne w działalności MŚP, zwracamy się z prośbą o podanie ceny i proponowanych specyfikacji technicznych na następujący przedmiot zamówienia: </w:t>
      </w:r>
    </w:p>
    <w:p>
      <w:pPr>
        <w:pStyle w:val="Normal"/>
        <w:numPr>
          <w:ilvl w:val="0"/>
          <w:numId w:val="5"/>
        </w:numPr>
        <w:spacing w:lineRule="auto" w:line="276"/>
        <w:ind w:left="720" w:right="14" w:hanging="360"/>
        <w:jc w:val="both"/>
        <w:rPr>
          <w:rFonts w:ascii="Calibri" w:hAnsi="Calibri" w:cs="Tahoma"/>
          <w:bCs/>
          <w:sz w:val="22"/>
          <w:szCs w:val="20"/>
        </w:rPr>
      </w:pPr>
      <w:r>
        <w:rPr>
          <w:rFonts w:cs="Tahoma" w:ascii="Calibri" w:hAnsi="Calibri"/>
          <w:bCs/>
          <w:sz w:val="22"/>
          <w:szCs w:val="20"/>
        </w:rPr>
        <w:t>Laptop -2 sztuki</w:t>
      </w:r>
    </w:p>
    <w:p>
      <w:pPr>
        <w:pStyle w:val="Normal"/>
        <w:numPr>
          <w:ilvl w:val="0"/>
          <w:numId w:val="5"/>
        </w:numPr>
        <w:spacing w:lineRule="auto" w:line="276"/>
        <w:ind w:left="720" w:right="14" w:hanging="360"/>
        <w:jc w:val="both"/>
        <w:rPr>
          <w:rFonts w:ascii="Calibri" w:hAnsi="Calibri" w:cs="Tahoma"/>
          <w:bCs/>
          <w:sz w:val="22"/>
          <w:szCs w:val="20"/>
        </w:rPr>
      </w:pPr>
      <w:r>
        <w:rPr>
          <w:rFonts w:cs="Tahoma" w:ascii="Calibri" w:hAnsi="Calibri"/>
          <w:bCs/>
          <w:sz w:val="22"/>
          <w:szCs w:val="20"/>
        </w:rPr>
        <w:t>Komputer stacjonarny -3 sztuki</w:t>
      </w:r>
    </w:p>
    <w:p>
      <w:pPr>
        <w:pStyle w:val="Normal"/>
        <w:numPr>
          <w:ilvl w:val="0"/>
          <w:numId w:val="5"/>
        </w:numPr>
        <w:spacing w:lineRule="auto" w:line="276"/>
        <w:ind w:left="720" w:right="14" w:hanging="360"/>
        <w:jc w:val="both"/>
        <w:rPr>
          <w:rFonts w:ascii="Calibri" w:hAnsi="Calibri" w:cs="Tahoma"/>
          <w:bCs/>
          <w:sz w:val="22"/>
          <w:szCs w:val="20"/>
        </w:rPr>
      </w:pPr>
      <w:r>
        <w:rPr>
          <w:rFonts w:cs="Tahoma" w:ascii="Calibri" w:hAnsi="Calibri"/>
          <w:bCs/>
          <w:sz w:val="22"/>
          <w:szCs w:val="20"/>
        </w:rPr>
        <w:t>Monitor – 3 sztuki</w:t>
      </w:r>
    </w:p>
    <w:p>
      <w:pPr>
        <w:pStyle w:val="Normal"/>
        <w:spacing w:lineRule="auto" w:line="276"/>
        <w:ind w:right="14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Tahoma" w:ascii="Calibri" w:hAnsi="Calibri"/>
          <w:bCs/>
          <w:sz w:val="22"/>
          <w:szCs w:val="20"/>
        </w:rPr>
        <w:t xml:space="preserve">wskazany </w:t>
      </w:r>
      <w:r>
        <w:rPr>
          <w:rFonts w:cs="Calibri" w:ascii="Calibri" w:hAnsi="Calibri"/>
          <w:bCs/>
          <w:sz w:val="22"/>
          <w:szCs w:val="20"/>
        </w:rPr>
        <w:t xml:space="preserve">wskazanych w Załączniku nr 1 „Formularz oferty”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niejsze zapytanie ma charakter informacyjny i nie należy traktować jako oferty zakupu w rozumieniu art. 66 Kodeksu Cywilnego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>Wymagania odnośnie przedmiotu zamówienia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Minimalne wymagania sprzętowe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237"/>
      </w:tblGrid>
      <w:tr>
        <w:trPr>
          <w:trHeight w:val="270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240"/>
              <w:ind w:right="5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240"/>
              <w:ind w:right="54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sprzętu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240"/>
              <w:ind w:right="54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ia techniczne (minimalne)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60" w:right="540" w:hanging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ptop 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righ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or klasy Intel Core i7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RAM min 8GB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 SSD min. 512 GB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ekranu min Full HD (1920x1080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ście HDMI do podłączenia monitora zewnętrznego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ątna ekranu 14- 15,6 cali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operacyjny Windows 10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60" w:righ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uter stacjonarny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procesora :  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tel Core i7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720" w:righ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amięci RAM :  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32 GB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720" w:righ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graficzna :  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Quadro M2000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720" w:righ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dysku twardego 1 :  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120 GB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720" w:righ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operacyjny :  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indows 10 Pro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ind w:left="720" w:righ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dysku twardego 1 :  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SD</w:t>
              </w:r>
            </w:hyperlink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60" w:righ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5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ątna ekranu min. 27 cal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 min Full HD (2560x1440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jście HDM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4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odświetlenia LED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cenie każdego laptopa należy wkalkulować: mysz (bezprzewodową) i torbę do laptopa, umożliwiającą jego bezpieczne przechowywanie i transport 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 cenie każdego komputera stacjonarnego należy wkalkulować: mysz(bezprzewodową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mawiający  wymaga kompleksowej realizacji usługi, w związku z czym w ofercie należy uwzględnić 2 laptopy, 3 komputery stacjonarne oraz 3 monitory. Nie można również składać oferty na częściową realizację zamówienia np. na same monitory. Można natomiast w ofercie zaproponować różne wersje sprzętu danego typu, z których Zamawiający wybierze ten odpowiadający jego potrzebo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ykonawca zobowiązany jest do dostawy zamówionego sprzętu do siedziby Zamawiającego </w:t>
      </w:r>
      <w:r>
        <w:rPr>
          <w:rFonts w:cs="Calibri" w:ascii="Calibri" w:hAnsi="Calibri"/>
          <w:sz w:val="22"/>
          <w:szCs w:val="20"/>
          <w:u w:val="single"/>
        </w:rPr>
        <w:t>na koszt Wykonawcy</w:t>
      </w:r>
      <w:r>
        <w:rPr>
          <w:rFonts w:cs="Calibri" w:ascii="Calibri" w:hAnsi="Calibri"/>
          <w:sz w:val="22"/>
          <w:szCs w:val="20"/>
        </w:rPr>
        <w:t xml:space="preserve"> w ramach ceny oferty w dniu terminu realizacji usług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>Należność za zamówienie uregulowana będzie przelewem z rachunku Zamawiającego na rachunek Wykonawcy podany na fakturze, po otrzymaniu zamówionego towaru, w terminie 14 dni od daty otrzymania faktury wystawionej przez Wykonawcę. Zamawiający dopuszcza możliwość dokonywania płatności w częściach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 xml:space="preserve">Miejsce i termin składania ofert: </w:t>
      </w:r>
    </w:p>
    <w:p>
      <w:pPr>
        <w:pStyle w:val="Normal"/>
        <w:spacing w:lineRule="auto" w:line="276"/>
        <w:ind w:right="14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 xml:space="preserve">Oferty prosimy składać do 12 lipca 2019 do godz. 14:00. 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 xml:space="preserve">Oferta powinna być złożona na formularzu stanowiącym załącznik nr 1 do zapytania. W formularzu należy wpisać ceny, potwierdzić stosowne oświadczenia, opatrzyć go datą, podpisać, opieczętować </w:t>
        <w:br/>
        <w:t xml:space="preserve"> i dostarczyć za pośrednictwem: poczty elektronicznej (skany podpisane i skompresowane pliki PDF)  na adres email: tik@kmmlogistics.pl lub pocztą tradycyjną na adres siedziby KMM Logistics Sp. z o.o., Aleja Marszałka Józefa Piłsudskiego 76, 10-450 Olsztyn.</w:t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                                   </w:t>
        <w:tab/>
        <w:tab/>
        <w:t xml:space="preserve"> ........................., dnia 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/ pieczątka nagłówkowa  Wykonawcy/                                            </w:t>
        <w:tab/>
        <w:tab/>
        <w:t xml:space="preserve"> / miejscowość/</w:t>
      </w:r>
    </w:p>
    <w:p>
      <w:pPr>
        <w:pStyle w:val="Normal"/>
        <w:spacing w:before="0" w:after="120"/>
        <w:ind w:left="28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ind w:left="2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a KMM Logistics Sp. z o.o., 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siedzibą: Aleja Marszałka Józefa Piłsudskiego 76, 10-450 Olsztyn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dpowiedzi na zapytanie o cenę towaru nr ZC/01/046/2019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nazwa i adres Wykonawcy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telefonu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numer faksu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res internetowy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e-mail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EGON</w:t>
      </w:r>
      <w:r>
        <w:rPr>
          <w:rFonts w:cs="Calibri" w:ascii="Calibri" w:hAnsi="Calibri"/>
          <w:sz w:val="22"/>
          <w:szCs w:val="22"/>
        </w:rPr>
        <w:t>: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NIP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FERTA CENOWA  LAPTOPY</w:t>
      </w:r>
    </w:p>
    <w:tbl>
      <w:tblPr>
        <w:tblW w:w="981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65"/>
        <w:gridCol w:w="2694"/>
        <w:gridCol w:w="850"/>
        <w:gridCol w:w="851"/>
        <w:gridCol w:w="850"/>
        <w:gridCol w:w="567"/>
        <w:gridCol w:w="851"/>
      </w:tblGrid>
      <w:tr>
        <w:trPr>
          <w:trHeight w:val="1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azwa laptopa (producent, mode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pecyfikacja techniczna sprzęt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(wymiary ekranu, RAM, procesor, Dysk twardy it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Cena netto za sztuk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ena brutto za sztuk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artość brutto zamówienia (za podaną ilość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u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u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OFERTA CENOWA KOMPUTERY STACJONARNE</w:t>
      </w:r>
    </w:p>
    <w:tbl>
      <w:tblPr>
        <w:tblW w:w="981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65"/>
        <w:gridCol w:w="2694"/>
        <w:gridCol w:w="850"/>
        <w:gridCol w:w="851"/>
        <w:gridCol w:w="850"/>
        <w:gridCol w:w="567"/>
        <w:gridCol w:w="851"/>
      </w:tblGrid>
      <w:tr>
        <w:trPr>
          <w:trHeight w:val="1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Nazwa komputera stacjonarnego (producent, mode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pecyfikacja techniczna sprzętu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(RAM, procesor, Dysk twardy, karta graficzna itp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Cena netto za sztuk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ena brutto za sztuk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artość brutto zamówienia (za podaną ilość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u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u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OFERTA CENOWA MONITORA LED</w:t>
      </w:r>
    </w:p>
    <w:tbl>
      <w:tblPr>
        <w:tblW w:w="9815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65"/>
        <w:gridCol w:w="2694"/>
        <w:gridCol w:w="850"/>
        <w:gridCol w:w="851"/>
        <w:gridCol w:w="850"/>
        <w:gridCol w:w="567"/>
        <w:gridCol w:w="851"/>
      </w:tblGrid>
      <w:tr>
        <w:trPr>
          <w:trHeight w:val="145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Nazwa monitora (producent, mode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pecyfikacja techniczna sprzęt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(rozdzielczość, wielkość ekranu, rodzaje wejść itp.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Cena netto za sztuk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ena brutto za sztuk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artość brutto zamówienia (za podaną ilość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u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u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2"/>
          <w:u w:val="single"/>
        </w:rPr>
      </w:pPr>
      <w:r>
        <w:rPr>
          <w:rFonts w:cs="Calibri" w:ascii="Calibri" w:hAnsi="Calibri"/>
          <w:b/>
          <w:i/>
          <w:sz w:val="20"/>
          <w:szCs w:val="22"/>
          <w:u w:val="single"/>
        </w:rPr>
        <w:t>UWAGA! CENY – ZAOKRĄGLONE DO DWÓCH MIEJSC PO PRZECINKU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uzyskaliśmy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 nie podlegamy wykluczeniu z postępowania na podstawie art. 24 ust. 1 pkt. 3-8 ustawy Prawo zamówień publicznych tj.  nie zalegamy z uiszczeniem podatków, opłat lub składek na ubezpieczenia społeczne lub zdrowotne, nie zostaliśmy  prawomocnie skazania za przestępstwo przeciwko prawom osób wykonujących pracę zarobkową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(y), że nie jestem(śmy)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czestniczeniu w spółce jako wspólnik spółki cywilnej lub spółki osobowej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osiadaniu udziałów lub co najmniej 5% akcji,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zostawaniu w takim stosunku prawnym lub faktycznym, który może budzić uzasadnione wątpliwości, co do bezstronności w wyborze wykonawcy, w szczególności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iż świadomi jesteśmy odpowiedzialności karnej za czyny określone art. 297 § 1 Kodeksu karnego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, dnia ……….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/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pieczątka i podpis osoby upoważnio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reprezentowania Wykonawcy/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13"/>
        <w:szCs w:val="13"/>
      </w:rPr>
      <w:t>Projekt współfinansowany z Europejskiego Funduszu Rozwoju Regionalnego w ramach Regionalny Program Operacyjny Województwa Warmińsko - Mazurskieg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i/>
        <w:i/>
        <w:sz w:val="13"/>
        <w:szCs w:val="13"/>
      </w:rPr>
    </w:pPr>
    <w:r>
      <w:rPr>
        <w:i/>
        <w:sz w:val="13"/>
        <w:szCs w:val="13"/>
      </w:rPr>
      <w:t>na lata 2014-2020</w:t>
    </w:r>
  </w:p>
  <w:p>
    <w:pPr>
      <w:pStyle w:val="Footer"/>
      <w:jc w:val="center"/>
      <w:rPr>
        <w:i/>
        <w:i/>
        <w:sz w:val="13"/>
        <w:szCs w:val="13"/>
      </w:rPr>
    </w:pPr>
    <w:r>
      <w:rPr/>
      <w:t xml:space="preserve">  </w:t>
    </w:r>
    <w:r>
      <w:rPr/>
      <w:tab/>
    </w:r>
  </w:p>
  <w:p>
    <w:pPr>
      <w:pStyle w:val="Header"/>
      <w:rPr>
        <w:i/>
        <w:i/>
        <w:sz w:val="13"/>
        <w:szCs w:val="13"/>
      </w:rPr>
    </w:pPr>
    <w:r>
      <w:rPr>
        <w:i/>
        <w:sz w:val="13"/>
        <w:szCs w:val="13"/>
      </w:rPr>
    </w:r>
  </w:p>
  <w:p>
    <w:pPr>
      <w:pStyle w:val="Footer"/>
      <w:ind w:right="360" w:hanging="0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278130</wp:posOffset>
          </wp:positionV>
          <wp:extent cx="6629400" cy="990600"/>
          <wp:effectExtent l="0" t="0" r="0" b="0"/>
          <wp:wrapSquare wrapText="bothSides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ylwiadomociemail15">
    <w:name w:val="stylwiadomociemail15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putronik.pl/category/11361/komputery-dla-firm-i-profesjonalistow.html?&amp;a%5B1302%5D%5B%5D=7517&amp;category=11361&amp;filter=1" TargetMode="External"/><Relationship Id="rId3" Type="http://schemas.openxmlformats.org/officeDocument/2006/relationships/hyperlink" Target="https://www.komputronik.pl/category/11361/komputery-dla-firm-i-profesjonalistow.html?&amp;a%5B2124%5D%5B%5D=32&amp;a%5B2124%5D%5B%5D=32&amp;category=11361&amp;filter=1" TargetMode="External"/><Relationship Id="rId4" Type="http://schemas.openxmlformats.org/officeDocument/2006/relationships/hyperlink" Target="https://www.komputronik.pl/category/11361/komputery-dla-firm-i-profesjonalistow.html?&amp;a%5B2125%5D%5B%5D=91456&amp;category=11361&amp;filter=1" TargetMode="External"/><Relationship Id="rId5" Type="http://schemas.openxmlformats.org/officeDocument/2006/relationships/hyperlink" Target="https://www.komputronik.pl/category/11361/komputery-dla-firm-i-profesjonalistow.html?&amp;a%5B3357%5D%5B%5D=120&amp;a%5B3357%5D%5B%5D=120&amp;category=11361&amp;filter=1" TargetMode="External"/><Relationship Id="rId6" Type="http://schemas.openxmlformats.org/officeDocument/2006/relationships/hyperlink" Target="https://www.komputronik.pl/category/11361/komputery-dla-firm-i-profesjonalistow.html?&amp;a%5B3371%5D%5B%5D=84180&amp;category=11361&amp;filter=1" TargetMode="External"/><Relationship Id="rId7" Type="http://schemas.openxmlformats.org/officeDocument/2006/relationships/hyperlink" Target="https://www.komputronik.pl/category/11361/komputery-dla-firm-i-profesjonalistow.html?&amp;a%5B109229%5D%5B%5D=57688&amp;category=11361&amp;filter=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0:00Z</dcterms:created>
  <dc:creator>Kasia</dc:creator>
  <dc:description/>
  <dc:language>en-US</dc:language>
  <cp:lastModifiedBy>Kamińska Jolanta</cp:lastModifiedBy>
  <cp:lastPrinted>2013-01-02T13:30:00Z</cp:lastPrinted>
  <dcterms:modified xsi:type="dcterms:W3CDTF">2019-07-01T12:40:00Z</dcterms:modified>
  <cp:revision>2</cp:revision>
  <dc:subject/>
  <dc:title>FORMULARZ ZAPYTANIA O CENĘ</dc:title>
</cp:coreProperties>
</file>